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25"/>
        <w:ind w:left="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 Твери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 июня 2018 № 234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вижимое имущество, являющееся муниципальной собственностью города Твери, 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ее приватизации на аукционе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5"/>
        <w:gridCol w:w="2445"/>
        <w:gridCol w:w="3720"/>
        <w:gridCol w:w="1950"/>
        <w:gridCol w:w="3969"/>
      </w:tblGrid>
      <w:tr>
        <w:trPr>
          <w:tblHeader w:val="true"/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 объекта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изирующие характеристики объ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, руб., в том числе НД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, обремене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земельный учас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              переулок Артиллерий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9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28: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стро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1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28: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75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28: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 25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6 305 996 – строения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 472 261 – земельный участок (НДС не облагаетс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ступ к земельному участку с кадастровым номером 69:40:0100228:220 осуществляется через земельный участок с кадастровым номером 69:40:0100228:235, находящийся в собственности муниципального образования города Твери, свободный от прав треть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обеспечить временное использование земельного участка для производства проектно-изыскательских работ, прокладки   и    ремонта   инженерных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на земельном участке расположен объект культурного наследия "Культурный слой г. Твери, XV - XIX вв." (объект археологического наследия).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10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              проезд Бор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10, строение 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300059:273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 6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102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              проезд Бор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0, строение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300059:273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103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              проезд Бор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0, строение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300059:273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104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              проезд Бор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0, строение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300059:273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105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              проезд Бор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0, строение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300059:273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106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              проезд Бор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0, строение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300059:273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107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город Тверь,               проезд Боро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0, строение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300059:272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лица Вагжанов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3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200003: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28 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Волоколамск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,7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89: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91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Волоколамск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50:33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988 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го этажа (№№ 1-2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Горько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63/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3,7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77:6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169 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Горько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29: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02 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Горько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80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230:2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18 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Дач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167: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94 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I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ва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улица Кольцев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7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5,2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167:26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5 8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Луки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23: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35 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9,1 кв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72 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Лени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300056: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бульвар Ногина, дом 10, корпус 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,5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300074:558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 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X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набережная реки Лазури, дом 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68,2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23:10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39 9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проспект 50 лет Октября, дом 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2,5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300008: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 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№№ 3,4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проспект 50 лет Октября, дом 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3,6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300007:19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 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оссе Петербургско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3,5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100180:6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49 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,1 кв. 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7 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 доступ  к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аши Савельев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100181: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ам сетей работников предприятий (организаций) эксплуатационных служб города,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Побед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36/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,7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31:1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95 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Побед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6,6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27:2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22 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Ротмистро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24/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19:16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 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улица Ржев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 12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8,1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69:40:0300059:214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50 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X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улица 1-я Силикатная, дом 13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1,6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100612: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 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улица 1-я Силикатная, дом 13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56,6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100612: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44 8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№III (№№ 1-6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окольный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Твер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71,7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400058:3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228 8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, I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окольный этаж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Твер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6,9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400058:3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 320 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рехсвятская, дом 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6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66:2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7 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строение и земельный учас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ер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роицка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 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9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32: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32: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037 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(в т.ч. 3 716 639 – строение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320 671 – земельный участок (НДС не облагаетс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аничения для стро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строение, расположенное по адресу: город Тверь, улица Троицкая, дом 16, является исторически ценным градоформирующим объектом, имеет общий фундамент, общий фасад (единую фасаду) и общую поперечную стену с объектом культурного наследия «Дом жилой, кон. XVIII в.», расположенном по адресу: город Тверь, улица Троицкая, дом 18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 земельном участке, расположенном по адресу: Российская Федерация, Тверская область, гор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Тверь, улица Троицкая, дом 16, находится объект культурного наследия "Загородский посад г. Твери. Датировка XIII - XVII вв.", при производстве земляных и строительных работ согласовывать предполагаемые работы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Тверская область,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ород Твер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улок Университетский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5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98:8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Тверская область, город Твер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Химинститута, дом 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4,6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200092: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этажа (№№ 1-6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Тверская область, город Тверь,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ьвар Цано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11, корпус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5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200047:18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 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емельными ресурсами администрации города Твери                                                                                                     П.В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2:00Z</dcterms:created>
  <dc:creator>kum_sevruk</dc:creator>
  <dc:description/>
  <dc:language>en-US</dc:language>
  <cp:lastModifiedBy>Ким Екатерина Игоревна</cp:lastModifiedBy>
  <cp:lastPrinted>2018-06-04T12:21:00Z</cp:lastPrinted>
  <dcterms:modified xsi:type="dcterms:W3CDTF">2018-06-13T14:42:00Z</dcterms:modified>
  <cp:revision>3</cp:revision>
  <dc:subject/>
  <dc:title/>
</cp:coreProperties>
</file>